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暖花开行吧 我的踏青之旅从闹市到田野的漫步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暖花开，行吧！这是我近期的心情宣言，也是我最近一次踏青之旅的主题歌曲。春天到来时，每一片翠绿和每一朵鲜花都在向我们发出邀请，让我们放下都市的喧嚣，走出家门，去感受这份大自然赋予我们的温馨与生机。</w:t>
      </w:r>
      <w:r>
        <w:rPr>
          <w:sz w:val="32"/>
          <w:szCs w:val="32"/>
        </w:rPr>
        <w:t>&lt;/p&gt;&lt;p&gt;&lt;img src="/static-img/uRshu5HWJlPpt8dYuRU7EgOe--H1uEnqEKggCNp1zQURtPCS5WI68huimfJ3I0_U.jpg"&gt;&lt;/p&gt;&lt;p&gt;</w:t>
      </w:r>
      <w:r>
        <w:rPr>
          <w:sz w:val="32"/>
          <w:szCs w:val="32"/>
        </w:rPr>
        <w:t>我的踏青之旅起始于一个清晨。我醒来时，一束阳光透过窗户洒在我的脸上，那是春日里特有的柔和光辉。随着第一缕曦光，我穿上了最舒适的鞋子，并带上了一把轻便的小提琴，这是我踏上旅途之前必须做的一切准备工作。然后，我出了家门，在街头巷尾中找到了那条被称为“人间仙境”的小径。</w:t>
      </w:r>
      <w:r>
        <w:rPr>
          <w:sz w:val="32"/>
          <w:szCs w:val="32"/>
        </w:rPr>
        <w:t>&lt;/p&gt;&lt;p&gt;</w:t>
      </w:r>
      <w:r>
        <w:rPr>
          <w:sz w:val="32"/>
          <w:szCs w:val="32"/>
        </w:rPr>
        <w:t>沿着这条小径，我看到的是成千上万的花朵在微笑，它们似乎在说：“春暖花开 行吧，你不用急。”我停下来，用手指轻抚那些还未开放的蕾丝边，这些即将绽放的小生命让人忍不住想象它们未来会展现出的色彩与香气。而那些已经盛开的大丽花、高山芋、丁香等，它们就像是古典诗词中的意象，不经意间引发了我内心深处的情感波动。</w:t>
      </w:r>
      <w:r>
        <w:rPr>
          <w:sz w:val="32"/>
          <w:szCs w:val="32"/>
        </w:rPr>
        <w:t>&lt;/p&gt;&lt;p&gt;&lt;img src="/static-img/8azhhg2IVHMmUsezj1iVigOe--H1uEnqEKggCNp1zQVGp6c8oU8mh_zRa3fFiuwOgZfXJFWzvaGhl1WDX3OCiA.jpg"&gt;&lt;/p&gt;&lt;p&gt;</w:t>
      </w:r>
      <w:r>
        <w:rPr>
          <w:sz w:val="32"/>
          <w:szCs w:val="32"/>
        </w:rPr>
        <w:t>随后，我遇到了几位同样喜欢这种自由自在地享受自然美景的人，我们一起分享彼此对美好事物的热爱。在这个过程中，我们开始聊起生活，无论是关于工作还是关于梦想，都充满了希望和憧憬。当你身处这样的环境中，当你的耳边有鸟鸣声，而你的眼睛能看到那么多令人陶醉的事物，你就会发现原来生活本身就是一种艺术品，每一个瞬间都是宝贵而珍贵。</w:t>
      </w:r>
      <w:r>
        <w:rPr>
          <w:sz w:val="32"/>
          <w:szCs w:val="32"/>
        </w:rPr>
        <w:t>&lt;/p&gt;&lt;p&gt;</w:t>
      </w:r>
      <w:r>
        <w:rPr>
          <w:sz w:val="32"/>
          <w:szCs w:val="32"/>
        </w:rPr>
        <w:t>当然，我的旅行并不只是单纯地欣赏这些自然风景。我也带来了自己的小提琴。在树荫下，我弹奏了一段传统音乐，那种悠扬的声音仿佛能够唤醒整个森林，让它沉浸于宁静与快乐之中。那是一个无比愉悦的时刻，是那种让人忘却烦恼、忘却时间，只剩下自己与大自然之间简单而真挚的情感交流。</w:t>
      </w:r>
      <w:r>
        <w:rPr>
          <w:sz w:val="32"/>
          <w:szCs w:val="32"/>
        </w:rPr>
        <w:t>&lt;/p&gt;&lt;p&gt;&lt;img src="/static-img/yg7EaivfGRvKPVXsLnFTbAOe--H1uEnqEKggCNp1zQVGp6c8oU8mh_zRa3fFiuwOgZfXJFWzvaGhl1WDX3OCiA.jpg"&gt;&lt;/p&gt;&lt;p&gt;</w:t>
      </w:r>
      <w:r>
        <w:rPr>
          <w:sz w:val="32"/>
          <w:szCs w:val="32"/>
        </w:rPr>
        <w:t>当夕阳西下的时候，我决定结束这次探险。我知道，无论何时何地，“春暖花开 行吧”总是一句充满力量的话语，它鼓励人们勇敢地面对新的一天、新的一步。这次踏青之旅让我明白，从现在开始，就没有什么是不可能的事情，因为只要心存希望，就有机会去实现一切梦想。</w:t>
      </w:r>
      <w:r>
        <w:rPr>
          <w:sz w:val="32"/>
          <w:szCs w:val="32"/>
        </w:rPr>
        <w:t>&lt;/p&gt;&lt;p&gt;&lt;a href = "/doc/1337837-</w:t>
      </w:r>
      <w:r>
        <w:rPr>
          <w:sz w:val="32"/>
          <w:szCs w:val="32"/>
        </w:rPr>
        <w:t>春暖花开行吧 我的踏青之旅从闹市到田野的漫步故事</w:t>
      </w:r>
      <w:r>
        <w:rPr>
          <w:sz w:val="32"/>
          <w:szCs w:val="32"/>
        </w:rPr>
        <w:t>.doc" rel="alternate" download="1337837-</w:t>
      </w:r>
      <w:r>
        <w:rPr>
          <w:sz w:val="32"/>
          <w:szCs w:val="32"/>
        </w:rPr>
        <w:t>春暖花开行吧 我的踏青之旅从闹市到田野的漫步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